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9"/>
        <w:gridCol w:w="1849"/>
        <w:gridCol w:w="1162"/>
        <w:gridCol w:w="369"/>
        <w:gridCol w:w="326"/>
        <w:gridCol w:w="329"/>
      </w:tblGrid>
      <w:tr>
        <w:trPr/>
        <w:tc>
          <w:tcPr>
            <w:tcW w:w="11839" w:type="dxa"/>
            <w:tcBorders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162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3"/>
        <w:gridCol w:w="889"/>
        <w:gridCol w:w="1362"/>
        <w:gridCol w:w="1285"/>
        <w:gridCol w:w="2611"/>
        <w:gridCol w:w="1253"/>
        <w:gridCol w:w="1130"/>
        <w:gridCol w:w="1653"/>
        <w:gridCol w:w="1771"/>
        <w:gridCol w:w="1850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ЖУАО)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рели провода ввода 0,4кВ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4 ф.4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рел провод ввода  0,4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ой контакт на счетчик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7 ф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контакт в РУ-0,4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4 ф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 ф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6 ф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 ВЛ-0,23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8 ф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 фаза «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 фаза «С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3 ф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орела ПВ ПН-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6 ф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горела ПВ ПН-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 ф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на ВЛ-0,4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4 ф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 выход с  тр-ра №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5 тр-р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рел провод ввода  0,2 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8 ф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ен рубильни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7 ф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рел зажим вв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8 ф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7 ф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8 ф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(ЖУАО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 ВЛ-0,23к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5 ф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ЖУАО – журнал учета аварийных отключений электрооборудования 0,4/6 кВ в сетях ОАО «Кинешемская ГЭС»; </w:t>
      </w:r>
    </w:p>
    <w:p>
      <w:pPr>
        <w:pStyle w:val="Normal"/>
        <w:rPr/>
      </w:pPr>
      <w:r>
        <w:rPr/>
        <w:t>ОЖ – оперативный журнал.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61"/>
        <w:gridCol w:w="904"/>
        <w:gridCol w:w="1362"/>
        <w:gridCol w:w="1285"/>
        <w:gridCol w:w="2605"/>
        <w:gridCol w:w="1385"/>
        <w:gridCol w:w="1164"/>
        <w:gridCol w:w="1652"/>
        <w:gridCol w:w="1771"/>
        <w:gridCol w:w="1847"/>
      </w:tblGrid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(ЖУПП)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4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7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кисление на вводе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6 ф.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8 ф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4 отключился от МТЗ МВ-6кВ на ТП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68, 140, 1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5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Архив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ереливания крови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4 отключился от МТЗ МВ-6кВ на ТП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1(Т1), 102, 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с № 18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0,4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9 ф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, ф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-0,4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4, ф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7, ф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1, ф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7, ф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2, ф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2.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23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7, ф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6, ф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6,ф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23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8, ф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(ЖУПП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Л-0,23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, ф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(ЖУПП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3, ф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(ЖУПП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0,23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36, ф.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36"/>
        <w:gridCol w:w="875"/>
        <w:gridCol w:w="1362"/>
        <w:gridCol w:w="1281"/>
        <w:gridCol w:w="2210"/>
        <w:gridCol w:w="1918"/>
        <w:gridCol w:w="1144"/>
        <w:gridCol w:w="1622"/>
        <w:gridCol w:w="1757"/>
        <w:gridCol w:w="1716"/>
      </w:tblGrid>
      <w:tr>
        <w:trPr/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(ЖУПП) 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д.6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, ф.3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(ЖУПП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, ф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(ЖУПП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3, ф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(ЖУПП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осстановительных работ собственником ЛЭП-0,4 к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3, ф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Киевская, д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8, ф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 «Городская» отключение от автоматики МВ-6кВ ф.709 из-за КЗ в сети 6 к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9, 61, 63, 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132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тек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 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8, ф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(ЖУПП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ыв провод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23к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4, ф.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рели пинце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8, ф.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№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8, ф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-0,4кВ в ТП153, Т-р№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3, Т-р №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1, ф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 6кВ в РП-4 на ТП-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150,175,146,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ул.Маяковского д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4, ф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 на павиль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7, ф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 на павиль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7, ф.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3 отключился вводной АВ на тр-р №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3, тр-р №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Шагова д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, ф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(ЖУПП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орел провод ввод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2, ф.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ПП – журнал учета прекращений передачи электрической энергии  произошедших на объектах ОАО «Кинешемская ГЭС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27"/>
        <w:gridCol w:w="883"/>
        <w:gridCol w:w="1362"/>
        <w:gridCol w:w="1283"/>
        <w:gridCol w:w="2368"/>
        <w:gridCol w:w="1900"/>
        <w:gridCol w:w="1056"/>
        <w:gridCol w:w="1636"/>
        <w:gridCol w:w="1765"/>
        <w:gridCol w:w="1781"/>
      </w:tblGrid>
      <w:tr>
        <w:trPr>
          <w:trHeight w:val="1410" w:hRule="atLeast"/>
        </w:trPr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(ЖУПП)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6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28, ТП94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6, ТП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8 тр-р №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88, ТП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8 ремонт ВН-16 на ТП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 ф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ф.701 ПС «Городск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дом, ЦРБ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истные сооружения, подкачка, 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(ЖУПП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ф.701 ПС «Городск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9, 91, 34, 96, 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 (ЖУПП)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ф.701 ПС «Городск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4, 45, 129, 41, 100, 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(ЖУПП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ф.701 ПС «Городска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0"/>
        <w:gridCol w:w="873"/>
        <w:gridCol w:w="1362"/>
        <w:gridCol w:w="1280"/>
        <w:gridCol w:w="2533"/>
        <w:gridCol w:w="1863"/>
        <w:gridCol w:w="1140"/>
        <w:gridCol w:w="1615"/>
        <w:gridCol w:w="1755"/>
        <w:gridCol w:w="1691"/>
      </w:tblGrid>
      <w:tr>
        <w:trPr/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(ЖУПП)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6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анцапфы трансформатора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(ЖУПП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на АВ на опо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5 ф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(ЖУПП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унаевского д.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4 ф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(ЖУПП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ен пинцет (вставкодержател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2 ф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(ЖУПП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ло дерево на ВЛИ-0,4к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5 ф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ЖУПП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ф.703 ПС «Городска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газ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сеть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П, М-н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 ш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5,</w:t>
            </w:r>
          </w:p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С телеком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ЖУПП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ф.703 ПС «Городска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8,134,39,86,108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71,38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ЖУПП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ф.703 ПС «Городска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,89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(ЖУПП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ф.703 ПС «Городская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4,31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51"/>
        <w:gridCol w:w="886"/>
        <w:gridCol w:w="1362"/>
        <w:gridCol w:w="1284"/>
        <w:gridCol w:w="2564"/>
        <w:gridCol w:w="1502"/>
        <w:gridCol w:w="1160"/>
        <w:gridCol w:w="1646"/>
        <w:gridCol w:w="1768"/>
        <w:gridCol w:w="1821"/>
      </w:tblGrid>
      <w:tr>
        <w:trPr/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(ЖУПП)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9, ф.7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.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Волжская, 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9, ф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ТП-23, ф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 в РУ-0,4 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2, ф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ждановой, д.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6, ф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К, Склады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ы,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-ны 5 ш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1-1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ОАО «ОЭ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ОАО «ОЭС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ОАО «ОЭС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Г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, производственные пред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Иска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92,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 ф. 623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«Электроконтак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абонентск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4 ф. 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 (ЖУПП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ховская 9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6 ф.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ый контакт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 1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 ф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а оп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, ф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ченова, 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0, ф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АВ на границе ГБР из-за КЗ в абонентских сет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5, ф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АВ на границе ГБР из-за КЗ в абонентских сет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5, ф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ение АВ на границе ГБР из-за КЗ в абонентских сет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5, ф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16"/>
                <w:szCs w:val="16"/>
              </w:rPr>
              <w:t>Окисление на соединении на границе ГБР</w:t>
            </w:r>
          </w:p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борыкина, киоск Союзпеча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3, ф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в РП-4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П№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в РП-4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П№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в РП-4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П№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№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в РП-4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П№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в РП-4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П№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7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ОАО «ОЭ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ОАО «ОЭС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нет сети ОАО «ОЭС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рела жила КЛ-0,4 кВ  от шпильки трансформато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2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 нет сети  ОАО «ОЭ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комплек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63 ф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ыв провод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308 ф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31 ф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63 ф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8 ф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8 ф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5 ф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1 ф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6 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-ТП1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ТП63 ф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 (ЖУПП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 ВЛ-0,23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4, ф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 (ЖУПП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или КЛ-0,4к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0, ф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Мурманская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71, ф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(ЖУПП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29.04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мидта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, ф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тельная № 14</w:t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65"/>
        <w:gridCol w:w="871"/>
        <w:gridCol w:w="1362"/>
        <w:gridCol w:w="1279"/>
        <w:gridCol w:w="2544"/>
        <w:gridCol w:w="2085"/>
        <w:gridCol w:w="1137"/>
        <w:gridCol w:w="1610"/>
        <w:gridCol w:w="1753"/>
        <w:gridCol w:w="1384"/>
      </w:tblGrid>
      <w:tr>
        <w:trPr/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(ЖУПП)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7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1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контактном соединении ВЛ-0,23кВ с вводной КЛ-0,23к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6й Почтовый 19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, ф.5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9 ф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8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в связи с прорывом водопроводной труб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9 ф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ул. Мурманская 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1 ф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рела фаза «С» на рубильни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5 ф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контактных соединениях ул.Циолковского 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ТП37 ф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 секции шин в РП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,120,15,114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Т1,18Т1,115Т1,164Т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-ра в КТП 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 нет сети  ОАО «ОЭ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комплек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контактных соединениях ул.Докучаева 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52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9 ф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анцапфы тр-ра №1 в ТП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 тр-р №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убильника ТП175 ф.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5 ф.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 нет сети  ОАО «ОЭС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  нет сети  ОАО «ОЭС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а деревьев ТП86 ф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пер.Тверской 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4 ф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Хасановская 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5 ф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контактном соединении ВЛ-0,23кВ с вводной КЛ-0,23кВ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портивная 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3, ф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, ф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К 6-100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98 Тр-р №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П3, ф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8, ф.2,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КЛ 0,4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П3, ф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, ф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П3, ф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 ф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абонента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Матросова 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95 ф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0 ф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5-й Свободный 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0 ф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омина 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8 ф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а опора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0,4 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5 ф.3,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провода ВЛ-0,23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9 ф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опор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тузова 9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 ф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8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4 ф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8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и 2-е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5 ф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9 ф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 ф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на ВЛ-0,4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 ф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4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4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 ф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4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7 ф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.23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6 ф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4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8 ф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8 ф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на ВЛ-0,23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82 ф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 09: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З. на ВЛ-0,23к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1 ф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(ЖУПП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кВ вРП-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9,ТП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11"/>
        <w:gridCol w:w="879"/>
        <w:gridCol w:w="1362"/>
        <w:gridCol w:w="1282"/>
        <w:gridCol w:w="2437"/>
        <w:gridCol w:w="1804"/>
        <w:gridCol w:w="1150"/>
        <w:gridCol w:w="1630"/>
        <w:gridCol w:w="1761"/>
        <w:gridCol w:w="1753"/>
      </w:tblGrid>
      <w:tr>
        <w:trPr/>
        <w:tc>
          <w:tcPr>
            <w:tcW w:w="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(ЖУПП)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0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для поиска К.З. на «Землю» ф.605эл.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128,178,94,106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158,101,23,98т№2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88,158,118,58.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(ЖУПП)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58</w:t>
            </w:r>
          </w:p>
        </w:tc>
        <w:tc>
          <w:tcPr>
            <w:tcW w:w="2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для поиска К.З. на «Землю»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128,94,106,103,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58.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(ЖУП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для поиска К.З. на «Земл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101,23,118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(ЖУП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28для поиска К.З. на «Земл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(ЖУП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кВ в РП-3 на ТП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№174,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(ЖУП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8 ф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(ЖУП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61 ф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(ЖУП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Л-0,4 к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3 ф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(ЖУП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4к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56"/>
        <w:gridCol w:w="888"/>
        <w:gridCol w:w="1362"/>
        <w:gridCol w:w="1285"/>
        <w:gridCol w:w="2589"/>
        <w:gridCol w:w="1377"/>
        <w:gridCol w:w="1226"/>
        <w:gridCol w:w="1650"/>
        <w:gridCol w:w="1770"/>
        <w:gridCol w:w="1837"/>
      </w:tblGrid>
      <w:tr>
        <w:trPr/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(ЖУПП)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8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55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4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м перетерло 2 жилы СИ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3 ф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Саврвсова 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63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абонента ул. Каховская 1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3 ф.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8 ф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электр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 в щите на опоре ул.Текстильная 179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3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мился провод ввода от ВЛ-0,23кВ ул.Щепкина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3 ф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актного соединения КЛ-0,4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9 ф.13,ф.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8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 ф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4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 ф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мидта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08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4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3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Барбюса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4 ф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 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2 ф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омился провод ввод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чугская 2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7 ф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чникова 18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8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20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4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0,4 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 ф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МВ-6 в ТП172 на ТП191 из-за К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91, ТП192, ТП193, ТП194, ТП195, ТП1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обслуживает ОАО «ОЭ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77 РУ 6 кВ демонтаж вентиляц. реше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77  установка вентиляц. решет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7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ьевецкая 2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9 ф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321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1 ф.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322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убка деревье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рьевецкая 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0 ф.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(ЖУПП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-0,23к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7 ф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3"/>
        <w:gridCol w:w="889"/>
        <w:gridCol w:w="1362"/>
        <w:gridCol w:w="1285"/>
        <w:gridCol w:w="2611"/>
        <w:gridCol w:w="1385"/>
        <w:gridCol w:w="1165"/>
        <w:gridCol w:w="1653"/>
        <w:gridCol w:w="1771"/>
        <w:gridCol w:w="1850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(ЖУПП)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17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5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льзунова 22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4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ВЛИ-0,23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2 ф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4 ф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 контакт в зажиме вв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6 ф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льцовский 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8 ф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 0,4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7 ф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 ф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07 ф.ГЭ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-е Марта 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9 ф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ла опора ВЛ-0,23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3 ф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 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1 ф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 ул. Герцена 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9 ф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7, ф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ная, д.1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6, ф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крябина, д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34, ф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ержателя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ТП147, ф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7, ф.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ул. Виленская, д. 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1, ф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Л-0,4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1, ф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лся А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9, ф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(ЖУПП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77, ф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63"/>
        <w:gridCol w:w="889"/>
        <w:gridCol w:w="1362"/>
        <w:gridCol w:w="1285"/>
        <w:gridCol w:w="2611"/>
        <w:gridCol w:w="1385"/>
        <w:gridCol w:w="1165"/>
        <w:gridCol w:w="1653"/>
        <w:gridCol w:w="1771"/>
        <w:gridCol w:w="1850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22"/>
        <w:gridCol w:w="882"/>
        <w:gridCol w:w="1362"/>
        <w:gridCol w:w="1283"/>
        <w:gridCol w:w="2480"/>
        <w:gridCol w:w="1702"/>
        <w:gridCol w:w="1154"/>
        <w:gridCol w:w="1636"/>
        <w:gridCol w:w="1764"/>
        <w:gridCol w:w="1777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 Иванов В.А.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54"/>
        <w:gridCol w:w="946"/>
        <w:gridCol w:w="1362"/>
        <w:gridCol w:w="1285"/>
        <w:gridCol w:w="2600"/>
        <w:gridCol w:w="1376"/>
        <w:gridCol w:w="1163"/>
        <w:gridCol w:w="1649"/>
        <w:gridCol w:w="1769"/>
        <w:gridCol w:w="1835"/>
      </w:tblGrid>
      <w:tr>
        <w:trPr/>
        <w:tc>
          <w:tcPr>
            <w:tcW w:w="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ПП – журнал учета прекращений передачи электрической энергии  произошедших на объектах ОАО «Кинешемская ГЭС»; </w:t>
      </w:r>
    </w:p>
    <w:p>
      <w:pPr>
        <w:pStyle w:val="Normal"/>
        <w:rPr/>
      </w:pPr>
      <w:r>
        <w:rPr/>
        <w:t>Исп. Иванов В.А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27:00Z</dcterms:created>
  <dc:creator>Dispetcher</dc:creator>
  <dc:description/>
  <cp:keywords/>
  <dc:language>en-US</dc:language>
  <cp:lastModifiedBy>Работа</cp:lastModifiedBy>
  <cp:lastPrinted>2016-06-24T11:40:00Z</cp:lastPrinted>
  <dcterms:modified xsi:type="dcterms:W3CDTF">2017-07-24T04:53:00Z</dcterms:modified>
  <cp:revision>242</cp:revision>
  <dc:subject/>
  <dc:title>Информация об прекращении подачи электроэнергии абонентам от сетей ОАО «КГЭС» за</dc:title>
</cp:coreProperties>
</file>