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"/>
        <w:gridCol w:w="1416"/>
        <w:gridCol w:w="5"/>
        <w:gridCol w:w="831"/>
        <w:gridCol w:w="8"/>
        <w:gridCol w:w="1431"/>
        <w:gridCol w:w="8"/>
        <w:gridCol w:w="1244"/>
        <w:gridCol w:w="19"/>
        <w:gridCol w:w="2466"/>
        <w:gridCol w:w="6"/>
        <w:gridCol w:w="1666"/>
        <w:gridCol w:w="7"/>
        <w:gridCol w:w="1188"/>
        <w:gridCol w:w="7"/>
        <w:gridCol w:w="1664"/>
        <w:gridCol w:w="7"/>
        <w:gridCol w:w="1752"/>
        <w:gridCol w:w="6"/>
        <w:gridCol w:w="1768"/>
        <w:gridCol w:w="1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(ЖУПП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Боборыкина киоск «Обувь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3, ф.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(ЖУПП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2, ф.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(ЖУПП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Текстильная 47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3, ф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(ЖУПП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Коллонтай 2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, ф.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9,ф.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тузова д.2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6,ф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Выборгская д.4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, ф.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ф.637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.контакт» для поиска «Земли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7,30,26,167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5,143,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ная котельная ул.Вичугская 1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ф.637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.контакт» для поиска «Земли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ф.637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.контакт» для поиска «Земли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ф.637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.контакт» для поиска «Земли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6,1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н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 д.6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,ф.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3,ф.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,цех тротуарная плитк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Островского д. 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,ф.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0,ф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ищево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на ВЛ-0,4к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, ф.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4,ф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на ВЛ-0,4к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4,ф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(ЖУП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го МВ-6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Красноволжская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т,2т,3т,4т,5т,7т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т тр-р№1,10т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т тр-р №2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орий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ндитерский це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тне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7, Котельная №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3:00Z</dcterms:created>
  <dc:creator>Работа</dc:creator>
  <dc:description/>
  <cp:keywords/>
  <dc:language>en-US</dc:language>
  <cp:lastModifiedBy>Работа</cp:lastModifiedBy>
  <dcterms:modified xsi:type="dcterms:W3CDTF">2017-10-23T11:28:00Z</dcterms:modified>
  <cp:revision>2</cp:revision>
  <dc:subject/>
  <dc:title>278</dc:title>
</cp:coreProperties>
</file>