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ая информация о сетевой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Количество потребителей услуг сетевой организаци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158"/>
        <w:gridCol w:w="2116"/>
        <w:gridCol w:w="2246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21.07.2015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сего потребите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 %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Н-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Н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2-я категория надежности электроснаб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%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Н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 %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2-я категория надежности электроснаб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%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Прочие потребит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 %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 СН-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Н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2-я категория надежности электроснаб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%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Н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 %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2-я категория надежности электроснаб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%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Нас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 %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СН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Н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%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 Количество точек поставки электроэнерг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64"/>
        <w:gridCol w:w="1833"/>
        <w:gridCol w:w="216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21.07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сего точек поста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 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Точек поставки не оборудованных П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Точек поставки оборудованных П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 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прочие потреби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 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насел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 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ВРУ МК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 ПУ с дистанционным сбором дан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чество обслуживания.</w:t>
      </w:r>
    </w:p>
    <w:p>
      <w:pPr>
        <w:pStyle w:val="Normal"/>
        <w:rPr>
          <w:b/>
          <w:b/>
        </w:rPr>
      </w:pPr>
      <w:r>
        <w:rPr>
          <w:b/>
        </w:rPr>
        <w:t>4.1. Количество обращений, поступивших в сетевую организацию, содержащих заявку на оказание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Обращения потребителей по коммерческому учету электрической энергии.</w:t>
      </w:r>
    </w:p>
    <w:p>
      <w:pPr>
        <w:pStyle w:val="Normal"/>
        <w:rPr>
          <w:b/>
          <w:b/>
        </w:rPr>
      </w:pPr>
      <w:r>
        <w:rPr>
          <w:b/>
        </w:rPr>
        <w:t>1.3.1. Прочие потреб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22"/>
        <w:gridCol w:w="1075"/>
        <w:gridCol w:w="918"/>
        <w:gridCol w:w="1222"/>
        <w:gridCol w:w="1075"/>
        <w:gridCol w:w="918"/>
        <w:gridCol w:w="1149"/>
        <w:gridCol w:w="1075"/>
      </w:tblGrid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служивания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служивания с использованием телефонной связ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форма обслуживания с использованием почтовой связ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.07.2015г.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.07.2015г.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.07.2015г.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9 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3.2. Нас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22"/>
        <w:gridCol w:w="1075"/>
        <w:gridCol w:w="918"/>
        <w:gridCol w:w="1222"/>
        <w:gridCol w:w="1075"/>
        <w:gridCol w:w="918"/>
        <w:gridCol w:w="1149"/>
        <w:gridCol w:w="1075"/>
      </w:tblGrid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служивания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служивания с использованием телефонной связ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форма обслуживания с использованием почтовой связ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.07.2015г.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.07.2015г.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.07.2015г.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0 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 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. Обращения потребителей по техническому обслуживанию электросетевых объектов.</w:t>
      </w:r>
    </w:p>
    <w:p>
      <w:pPr>
        <w:pStyle w:val="Normal"/>
        <w:rPr>
          <w:b/>
          <w:b/>
        </w:rPr>
      </w:pPr>
      <w:r>
        <w:rPr>
          <w:b/>
        </w:rPr>
        <w:t xml:space="preserve">1.5.1. Прочие потребители                        </w:t>
      </w:r>
    </w:p>
    <w:tbl>
      <w:tblPr>
        <w:tblW w:w="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22"/>
        <w:gridCol w:w="1075"/>
      </w:tblGrid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служива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.07.2015г.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3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5.2. Население</w:t>
      </w:r>
    </w:p>
    <w:tbl>
      <w:tblPr>
        <w:tblW w:w="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22"/>
        <w:gridCol w:w="1075"/>
      </w:tblGrid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служива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.07.2015г.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8:00Z</dcterms:created>
  <dc:creator>Customer</dc:creator>
  <dc:description/>
  <dc:language>en-US</dc:language>
  <cp:lastModifiedBy>Urist3</cp:lastModifiedBy>
  <cp:lastPrinted>2014-03-12T08:47:00Z</cp:lastPrinted>
  <dcterms:modified xsi:type="dcterms:W3CDTF">2015-07-23T10:29:00Z</dcterms:modified>
  <cp:revision>3</cp:revision>
  <dc:subject/>
  <dc:title>Главному инженеру</dc:title>
</cp:coreProperties>
</file>